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Administrator</cp:lastModifiedBy>
  <cp:lastPrinted>2019-11-06T18:25:00Z</cp:lastPrinted>
  <dcterms:modified xsi:type="dcterms:W3CDTF">2022-04-27T07:33:0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3CDEA2FB40F4839C3B60EAD9D0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